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 ГОЛОСОВАНИЯ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принятию решения о рекомендации проекта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Изменение № 2 к СП 98.13330.2018 «СНиП 2.05.09-90 Трамвайные и троллейбусные линии»</w:t>
      </w:r>
      <w:r>
        <w:rPr/>
        <w:t>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45"/>
        <w:gridCol w:w="1275"/>
        <w:gridCol w:w="1276"/>
        <w:gridCol w:w="1797"/>
      </w:tblGrid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СП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голосования</w:t>
            </w:r>
          </w:p>
        </w:tc>
      </w:tr>
      <w:tr>
        <w:trPr>
          <w:trHeight w:val="2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держался»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№ 2 к СП 98.13330.2018 «СНиП 2.05.09-90 Трамвайные и троллейбусные ли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езультат голосования по каждому проекту свода правил необходимо отразить в соответствующей данному проекту свода правил графе: «за», «против» или «воздержался» столбца «Результаты голосования», поставив галочку или крести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В случае отсутствия компетенции у голосующего по теме голосования, необходимо поставить галочку или крестик в графе «воздержался» столбца «Результаты голосовани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При голосовании «против» и «воздержался» можно сопроводить свое решение комментариями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именование голосующей организации – члена ТК 465: </w:t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, фамилия, имя, отчество и подпись голосующ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ата:</w:t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1">
    <w:name w:val="news1"/>
    <w:qFormat/>
    <w:rPr>
      <w:b/>
      <w:bCs/>
      <w:color w:val="00007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 вступил в силу"/>
    <w:qFormat/>
    <w:rPr>
      <w:rFonts w:cs="Times New Roman;Times New Roman PSMT"/>
      <w:color w:val="00808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701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4680" w:leader="none"/>
      </w:tabs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2:00Z</dcterms:created>
  <dc:creator>sergey.golovin</dc:creator>
  <dc:description/>
  <dc:language>en-US</dc:language>
  <cp:lastModifiedBy>VVP</cp:lastModifiedBy>
  <cp:lastPrinted>2017-10-18T10:13:00Z</cp:lastPrinted>
  <dcterms:modified xsi:type="dcterms:W3CDTF">2022-08-26T09:42:00Z</dcterms:modified>
  <cp:revision>2</cp:revision>
  <dc:subject/>
  <dc:title>Гидрорыбпром</dc:title>
</cp:coreProperties>
</file>